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 R I J E D L O G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hr-HR"/>
        </w:rPr>
        <w:t>KANDIDATA ZA ČLANA FAKULTETSKOG VIJEĆA ZA RAZDOBLJE 2025.-202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 xml:space="preserve">U KATEGORIJI </w:t>
      </w:r>
      <w:r>
        <w:rPr>
          <w:rFonts w:cs="Arial" w:ascii="Arial" w:hAnsi="Arial"/>
          <w:b/>
          <w:lang w:val="hr-HR"/>
        </w:rPr>
        <w:t>VIŠIH ASISTENAT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LAGATELJ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e i prezime</w:t>
        <w:tab/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Potpis</w:t>
        <w:tab/>
        <w:tab/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KANDIDAT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e i prezime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pis</w:t>
        <w:tab/>
        <w:t xml:space="preserve">kojim se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ura prihvaća</w:t>
        <w:tab/>
        <w:t xml:space="preserve"> ___________________________________________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hr-HR"/>
        </w:rPr>
        <w:t>Napomena</w:t>
      </w:r>
      <w:r>
        <w:rPr>
          <w:rFonts w:cs="Arial" w:ascii="Arial" w:hAnsi="Arial"/>
          <w:i/>
          <w:lang w:val="hr-HR"/>
        </w:rPr>
        <w:t xml:space="preserve">: 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Predlaže se samo jedan kandidat sa popisa zaposlenika u svojoj kategoriji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32:00Z</dcterms:created>
  <dc:creator>Natasa Musap</dc:creator>
  <dc:description/>
  <cp:keywords/>
  <dc:language>en-US</dc:language>
  <cp:lastModifiedBy>Ivana Ružić Urlić</cp:lastModifiedBy>
  <cp:lastPrinted>2009-09-21T11:31:00Z</cp:lastPrinted>
  <dcterms:modified xsi:type="dcterms:W3CDTF">2025-09-12T07:51:00Z</dcterms:modified>
  <cp:revision>3</cp:revision>
  <dc:subject/>
  <dc:title>PRIJEDLOG KANDIDATA IZ REDOVA IZVANREDNIH PROFESORA ZA PREDSTAVNIKE U FAKULTETSKO VIJEĆE</dc:title>
</cp:coreProperties>
</file>